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_GEN0-Lib_Reference.doc V35.106 , 03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89-92 by 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ing of all the functions in the style of the 'RKM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rameters are STACK-Parameters, because often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, which won't fit all into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Screen -- Ope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Screen * AK_Screen(long l, long t, long w, long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d, long dp, long bp, long v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ty, struct TextAttr *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 *title, struct BitMap *cb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a screen, which has been described by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, t, w, h - LeftEdge, TopEgde, Width, Height of 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- Depth of 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, bp     - DetailPen, BlockPen of 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         - ViewModes of 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        - Type of 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- Font of 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   - DefaultTitle of 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m        - CustomBitMap of 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new opened screen or NULL, if open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Window --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Window * AK_Window(long l, long t, long w, long h, long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b, long idcmp, long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uct Gadget *fg, struct Image *c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 *title, struct Screen *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uct BitMap *bm, long minw, long min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maxw, long maxh, long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a window, which has been described by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, t, w, h - LeftEdge, TopEgde, Width, Height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, b       - DetailPen, BlockPen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      - IDCMPFlags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- Flags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         - FirstGadget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         - CheckMark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   - Title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   - Screen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        - BitMap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w       - MinWidth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h       - MinHeight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w       - MaxWidth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h       - MaxHeight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- Type of 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new opened window or NULL, if open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enu * AK_Menu(struct Menu *next, long l, long w, long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 *name, struct MenuItem *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s and fills out a "Menu"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   - NextMenu of 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- LeftEdge of 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- Width of 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- Flags of 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- MenuName of 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      - FirstItem of 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initialized "Menu"-structure or NULL,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First initialize the items in reverse order, then the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MenuItem, AK_Sub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enuItem * AK_MenuItem(struct MenuItem *next, long t, long 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ong flags, long me, APTR itf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TR sefi, long s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uct MenuItem * sub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s and fills out a "MenuItem"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   - NextMenu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- LeftEdge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- TopEdge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- Width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- Flags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        - MutualExclude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fi       - ItemFill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fi       - SelectFill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t       - Command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i       - SubItem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initialized "MenuItem"-structure or NULL,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First initialize the items in reverse order, then the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Menu, AK_Sub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Sub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enuItem * AK_SubItem(struct MenuItem *next, long l, long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ng w, long flags, long me, APTR itf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TR sefi, long s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ruct MenuItem *sub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s and fills out a "MenuItem"-structure (here used for a Sub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   - NextMenu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- LeftEdge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- TopEdge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- Width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- Flags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        - MutualExclude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fi       - ItemFill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fi       - SelectFill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ut       - Command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i       - SubItem of 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initialized "MenuItem"-structure or NULL,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SubItems have to be initialized before the main Menu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Menu, AK_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Gadget * AK_Gadget(struct Gadget *next, long l, long t, long 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h, long flags, long act, long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TR gadr, APTR selr, struct IntuiText *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TR sp, long 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s and fills out a "Gadget"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   - NextMenu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- LeftEdge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- TopEdge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- Width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- Height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- Flags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        - Activation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- GadgetType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r       - GadgetRender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r       - SelectRender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 - GadgetText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        - SpecialInfo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        - GadgetID of struc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initialized "MenuItem"-structure or NULL,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Values for GadgetRender, SelectRender, GadgetText, Specia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o be initializ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Window, AK_Border, AK_IText, AK_String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String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 StringInfo * AK_StringInfo(long groesse, long maxim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uct KeyMap *k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s and fills out a "StringInfo"-structure, which is perhap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"AK_Gadg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esse    - Size of the Buffer and the Undo-Buffe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   - MaxChars of struct Strin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         - AltKeyMap of struct StringInfo (normally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initialized "StringInfo"-structure or NULL,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memory with the size "groesse" has to be given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Mem later for two ti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StringInfo-&gt;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tringInfo-&gt;Undo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Border * AK_Border(long l, long t, long f, long b, long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c, WORD *xy, struct Border *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s and fills out a "Border"-structure, which is perhap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"AK_Gadget", "AK_MenuItem", "AK_SubItem" or whereever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- LeftEdge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- TopEdge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- FrontPen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- BackPen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- DrawMode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- Count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         - XY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   - NextBorder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initialized "Border"-structure or NULL,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Gadget, AK_MenuItem, AK_SubItem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I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ntuiText * AK_IText(long f, long b, long d, long l, long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ruct TextAttr *font, char *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ruct IntuiText *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s and fills out a "IntuiText"-structure, which is perhap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"AK_Gadget", "AK_MenuItem", "AK_SubItem" or whereever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- FrontPen of 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- BackPen of 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- DrawMode of 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  - LeftEdge of 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- TopEdge of 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      - ITextFont 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 - IText of struct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   - NextText of struc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initialized "IntuiText"-structure or NULL,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, if the result was NULL,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Gadget, AK_MenuItem, AK_SubItem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Gfx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K_GfxPrint(struct Window *w, char *text, long x, long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out a text under use of the "graphics.library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ve" and 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- a valid pointer to a window, as returned by AK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 - a pointer to a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- x-position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- y-position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Intui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APen, SetBPen (in "graphics.librar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Intui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K_IntuiPrint(struct Window *w, char *text, long x, long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out a text under use of the "intuition.library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intI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- a valid pointer to a window, as returned by AK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 - a pointer to a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- x-position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- y-position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Gfx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APen, SetBPen (in "graphics.librar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Refresh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K_RefreshDisp(struct Screen *sc, struct Window *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s the Display under use of the follwing functio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uition.library" and "graphics.library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Rast()"            (Window/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freshWindowFrame()" 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freshGadgets()"     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         - a valid pointer to a screen, as returned by AK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- a valid pointer to a window, as returned by AK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e Display will be erased, so it has to be re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(or old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dgets and the WindowFrame are both refreshed since V35.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ormer versions there have been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V35.102 this function seems to be fully free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uition.library", "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Auto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_AutoRequester(struct Window *w, char *obertext, char *ja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 *nein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an "AutoRequester", just like in "intuition.library"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resul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- a valid pointer to a window, as returned by AK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ertext   - a pointer to a null-terminated string (abov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text     - a pointer to a null-terminated string (yes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ntext   - a pointer to a null-terminated string (no-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. "intuition.library", Auto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oRequest" uses IntuiTexts. "AK_AutoRequester" just use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difference you shouldn't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. "intuition.library", Auto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. "intuition.library", Auto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K_Alert(char *text, long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 Alert at LeftEdge = 100 and TopEdge = 50 und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uition.library" function "DisplayAl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  -  a pointer to a null-terminated string (aler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    - the Height of the alert-"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for LEFT-Button, FALSE for RIGHT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FALSE for DEADEND_ALERTS, but this functions on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Y_AL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. "intuition.library", DisplayAl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. DeadEnd-Alerts never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. "intuition.library", DisplayAl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. "intuition.library", DisplayAl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. "intuition.library", DisplayAl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 AK_FileRequest(long xpos, long ypos, struct Screen *f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uct Window *fwindow, long f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the special "AK_GEN0"-Filerequester, which fully admini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and just returns a pointer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OS &gt;= V2.04 the "asl.library" is us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- x-position for the request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- y-position for the request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creen    - a valid pointer to a screen, as returned by AK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indow    - a valid pointer to a window, as returned by AK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ype      - the Type of the Screen "fscreen" a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K_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null-terminated string (FilePath plus -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has to be given free after use. The length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as "AK_FILEREQ_STRING_LEN" in the Headerfile "AK_GEN0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Rea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Rea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_ReadDir(char *pathname, char **direntry, long *dir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mainly used by "AK_FileRequest" to read the cont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   - Path of directo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ntry   - the address of an array of at least 50 char-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all point to a separat 40-character-array (a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ntry   - an array of at least 50 (long) integers, which will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e TRUE for directories and FALS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ther values, which are defined in the inclu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_only_ for PRIVATE use inside the File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entries found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o alloc and the free the array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Wai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K_WaitKey(long raw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aits for a special (rawcode) key, but not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ing conform way (direct register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code    - the RawKey-Cod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! This is not multitasking-like ! (But its simp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: 0xBFEC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Wait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K_WaitLef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aits for the left MouseButton, but not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ing conform way (direct register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! This is not multitasking-like ! (But its simp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: 0xBFE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_Get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K_GetNum(long min, long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some kind of a random number 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       - the left border for numbe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       - the right border for number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"X"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uns as long as it produces su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